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97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Laurindo Martins, altura do n° 126 – Jardim Bela Vis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Laurindo Martins altura do n° 126 – Jardim Bela V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Recebemos em nosso gabinete, moradores da rua supracitada reclamando do buraco em questão, pois vem tomando grandes proporções, causando sérios transtornos e prejuízos a moradores e principalmente aos usuários da via, além dos riscos inerentes à situação, como danos aos veículos e acidentes que podem ser causados na tentativa de desvio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4:00Z</dcterms:created>
  <dc:creator>CMI User</dc:creator>
  <dc:description/>
  <dc:language>en-US</dc:language>
  <cp:lastModifiedBy>CMI User</cp:lastModifiedBy>
  <dcterms:modified xsi:type="dcterms:W3CDTF">2019-07-2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