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2026 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na extensão da Rua Penedo – Jardim São Luís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na extensão da Rua Penedo –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vindicações da comunidade, solicito aos responsáveis a troca da iluminação pública na rua em questão, a benfeitoria se faz necessária, pois segundo os munícipes que trafegam no local, durante o período noturno é muito escura, pois não houve a troca por Led, o que com o tempo foi atraindo muitos usuários de drogas e meliantes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9 de jul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28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69f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69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25:00Z</dcterms:created>
  <dc:creator>CMI User</dc:creator>
  <dc:description/>
  <dc:language>en-US</dc:language>
  <cp:lastModifiedBy>CMI User</cp:lastModifiedBy>
  <cp:lastPrinted>2019-07-29T12:01:00Z</cp:lastPrinted>
  <dcterms:modified xsi:type="dcterms:W3CDTF">2019-07-29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