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1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Osmar Rodrigues de Moraes, para que realize a construção de lombada na Rua Michel Armando Beneducci altura do número 49,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Michel Armando Beneducci, altura do número 49, Jardim Rainha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4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541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54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2:00Z</dcterms:created>
  <dc:creator>CMI User</dc:creator>
  <dc:description/>
  <dc:language>en-US</dc:language>
  <cp:lastModifiedBy>CMI User</cp:lastModifiedBy>
  <cp:lastPrinted>2019-07-01T14:34:00Z</cp:lastPrinted>
  <dcterms:modified xsi:type="dcterms:W3CDTF">2019-07-01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