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  <w:t xml:space="preserve">            INDICAÇÃO nº 203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Rua Clotilde Moraes de Abreu – Vila São Francisc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e Habitação, que interceda junto a empresa Tecnoluz, e solicite a troca das lâmpadas amarelas por lâmpadas de LED, em toda a extensão da Rua Clotilde Moraes de Abreu – Vila São Francis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s, pois as lâmpadas de LED, proporcionam uma iluminação de qualidade econômica. Segundo relatos de moradores, ao escurecer a rua fica totalmente sem a devida iluminação, com o escuro fica perigoso. A iluminação pública de qualidade contribui para maior conforto e segurança dos usuários da vi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 amarelas por lâmpadas de LED das rua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</w:t>
      </w:r>
      <w:bookmarkStart w:id="0" w:name="_GoBack"/>
      <w:bookmarkEnd w:id="0"/>
      <w:r>
        <w:rPr>
          <w:rFonts w:cs="Arial" w:ascii="Arial" w:hAnsi="Arial"/>
        </w:rPr>
        <w:t xml:space="preserve">, tenho a certeza em contar com o pronto e compreensivo atendimento.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07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07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9:00Z</dcterms:created>
  <dc:creator>CMI User</dc:creator>
  <dc:description/>
  <dc:language>en-US</dc:language>
  <cp:lastModifiedBy>CMI User</cp:lastModifiedBy>
  <cp:lastPrinted>2019-07-25T12:56:00Z</cp:lastPrinted>
  <dcterms:modified xsi:type="dcterms:W3CDTF">2019-07-2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