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92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na Rua Lucia Pinto Oliveira – 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na Rua Lucia Pinto Oliveira – Vila São Francisc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Em visita ao local presenciei diversos pedestres utilizando a rua como forma de se desviar da sujeira localizada na calçada, sendo assim solicito que a secretaria nos atenda neste pedido a limpeza é muito necessária pois está beneficiando os transeuntes que ali passam inibindo riscos futuros, e dando condições de salubridade aos moradores que moram na região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1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72d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72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32:00Z</dcterms:created>
  <dc:creator>CMI User</dc:creator>
  <dc:description/>
  <dc:language>en-US</dc:language>
  <cp:lastModifiedBy>CMI User</cp:lastModifiedBy>
  <cp:lastPrinted>2019-07-23T19:32:00Z</cp:lastPrinted>
  <dcterms:modified xsi:type="dcterms:W3CDTF">2019-07-2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