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205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instalação de tubulação de esgoto, na Rua Vasco da Gama, altura do nº 414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</w:t>
        <w:br/>
        <w:t>à Secretaria  de Planejamento e informe a esta casa sobre a viabilidade de instalação de tubulação de esgoto, na Rua Vasco da Gama, altura do nº 414 Jardim Santa Rit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pois o mesmo encontra-se a céu aberto, na Rua Vasco da Gama, altura do nº 414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42240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31 de julh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196B58-AAB9-42ED-A04A-AE1246EF4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01:00Z</dcterms:created>
  <dc:creator>Gabinete</dc:creator>
  <dc:description/>
  <dc:language>en-US</dc:language>
  <cp:lastModifiedBy>CMI User</cp:lastModifiedBy>
  <cp:lastPrinted>2019-07-31T16:01:00Z</cp:lastPrinted>
  <dcterms:modified xsi:type="dcterms:W3CDTF">2019-07-31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