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87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anto a instalação de canaletas na Estr. Quirino Soares de Camargo, Jardim Vargem Grande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instalação de canaletas na Estr. Quirino Soares de Camargo, Jardim Vargem Gran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magem abaixo, da Estr. Quirino Soares de Camargo, a erosão causada pelas chuvas está destruindo o concreto feito pelos moradoes, sendo necessário a instalação de uma canaleta onde passa a água e se possível tapar os buracos causados pela chuv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0675" cy="44100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03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4:46:00Z</dcterms:created>
  <dc:creator>CMI User</dc:creator>
  <dc:description/>
  <dc:language>en-US</dc:language>
  <cp:lastModifiedBy>Usuário do Windows</cp:lastModifiedBy>
  <dcterms:modified xsi:type="dcterms:W3CDTF">2020-09-04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