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008</w:t>
      </w:r>
      <w:bookmarkStart w:id="0" w:name="_GoBack"/>
      <w:bookmarkEnd w:id="0"/>
      <w:r>
        <w:rPr/>
        <w:t xml:space="preserve"> </w:t>
      </w:r>
      <w:r>
        <w:rPr>
          <w:rFonts w:cs="Arial" w:ascii="Arial" w:hAnsi="Arial"/>
          <w:b/>
        </w:rPr>
        <w:t>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limpeza da calçada localizada na Rua Minor Kobayashi, altura do n° 96 – Santa Cecilia, neste município.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limpeza da calçada localizada na Rua Minor Kobayashi, altura do n° 96 – Santa Cecilia, município.</w:t>
        <w:br/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  <w:br/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  <w:br/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nvindicações da comunidade, solicito a limpeza da calçada em questão pois está coberta pelo mato. E com a falta de limpeza, munícipes ficam impedidos de se locomover pelas calçadas.</w:t>
        <w:br/>
        <w:t xml:space="preserve">O fato que vem causando transtornos aos moradores do bairro, contando também que os pedestres estão caminhando pela rua para desviar-se do lixo, correndo risco de atropelamento. 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hecendo o trabalho sério e competente desenvolvido por Vossa Senhoria frente a essa respeitável Secretaria de Infraestrutura, peço que verifique a possibilidade. Foto anexa. </w:t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 xml:space="preserve">Sala das Sessões Bemvindo Moreira Nery, 24 de julh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1a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41acb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41ac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03</Words>
  <Characters>1100</Characters>
  <CharactersWithSpaces>13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25:00Z</dcterms:created>
  <dc:creator>CMI User</dc:creator>
  <dc:description/>
  <dc:language>en-US</dc:language>
  <cp:lastModifiedBy>CMI User</cp:lastModifiedBy>
  <cp:lastPrinted>2019-07-24T11:34:00Z</cp:lastPrinted>
  <dcterms:modified xsi:type="dcterms:W3CDTF">2019-07-24T11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