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7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Rua Monteiro Lobato, situada no bairro São Benedit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Monteiro Lobato, situada no bairro São Benedi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a essa estimada secretaria que seja realizado um estudo para a pavimentação da via supracitada, no bairro São Benedito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35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