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7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na Rua das Plantas esquina com a Rua dos Camarões altura do número 3536– Chácara Santa Cecili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 localizada na Rua das Plantas esquina com a Rua dos Camarões, altura do n° 3536 – Chácara Santa Cecili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solicitam a limpeza desta calçada e a manutenção, pois a mesma se encontra com muita sujeira, impossibilitando de circular no local, e os mesmos estão tendo que andar no meio da rua correndo risco de sofrer um acidente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c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e5c2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e5c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6:00Z</dcterms:created>
  <dc:creator>CMI User</dc:creator>
  <dc:description/>
  <dc:language>en-US</dc:language>
  <cp:lastModifiedBy>CMI User</cp:lastModifiedBy>
  <cp:lastPrinted>2019-07-23T12:57:00Z</cp:lastPrinted>
  <dcterms:modified xsi:type="dcterms:W3CDTF">2019-07-23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