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2025 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lâmpadas nos postes localizados na Rua Servidão, em toda sua extensão, – Jardim São Luiz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nos postes localizados na Rua Servidão, em toda sua extensão, - Jardim São Luiz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indicação faz-se necessária, pois as lâmpadas que estão nos postes da rua supracitada estão queimadas, segundo relatos dos moradores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, para que assim possamos evitar acidentes aos que transitam e moram no local, inibir os assaltos e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9 de junh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d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42e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42e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5:00Z</dcterms:created>
  <dc:creator>CMI User</dc:creator>
  <dc:description/>
  <dc:language>en-US</dc:language>
  <cp:lastModifiedBy>CMI User</cp:lastModifiedBy>
  <cp:lastPrinted>2019-07-29T10:54:00Z</cp:lastPrinted>
  <dcterms:modified xsi:type="dcterms:W3CDTF">2019-07-2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