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6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construção de ponto de ônibus com cobertura no início da Av. Alexandre Crosnac, bairro Vila Gioia,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construção de um ponto de ônibus com cobertura na Av. Alexandre Crosnac no bairro Vila Gio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onto de ônibus com cobertura na Avenida Alexandre Crosnac, Bairro Vila Gioia, se faz necessário para que as pessoas não fiquem ao relento sob o sol e a chuva em total desconforto enquanto, aguardam o ônibu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assim, solicito uma avaliação técnica do órgão responsável para verificar o local adequado para a construção do ponto e as possibilidades de atendimento do pleit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ssim, pedimos ao Poder Executivo Municipal que viabilize tal solicitação com o objetivo de melhorar a qualidade de vida daquela comunidade. </w:t>
        <w:br/>
        <w:br/>
        <w:t xml:space="preserve"> </w:t>
        <w:tab/>
        <w:t>Sala das Sessões Bemvindo Moreira Nery, 02 de agost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523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52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0:00Z</dcterms:created>
  <dc:creator>Usuario</dc:creator>
  <dc:description/>
  <dc:language>en-US</dc:language>
  <cp:lastModifiedBy>CMI User</cp:lastModifiedBy>
  <cp:lastPrinted>2019-04-26T18:15:00Z</cp:lastPrinted>
  <dcterms:modified xsi:type="dcterms:W3CDTF">2019-08-0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