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8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que oficie à Secretaria de Esporte, Lazer e Juventude a necessidade da reforma da Quadra Poliesportiva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para que oficie à Secretaria de Esporte, Lazer e Juventude a necessidade de reforma da Quadra Poliesportiva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Muitos munícipes locais têm reclamado do estado da quadra, por isso se faz urgente a reforma da quadra poliesportiva mencionada. Existem vários itens que devem ser reformados, com vários pontos deficitados para o uso, como o portão principal que está sem condição de fechamento, as duas traves estão soltas oferecendo grande risco de cair em cima de alguma criança, e em volta de toda a quadra não tem proteção que possam impedir a bola de sair fora da quadr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9 de junh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8223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9:00Z</dcterms:created>
  <dc:creator>CMI User</dc:creator>
  <dc:description/>
  <dc:language>en-US</dc:language>
  <cp:lastModifiedBy>CMI User</cp:lastModifiedBy>
  <dcterms:modified xsi:type="dcterms:W3CDTF">2019-06-19T1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