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14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Sr. Ramon Medrano de Almada, para que realize a limpeza e troca de tampa de bueiro localizado na Rua Michel Armando Beneducci altura do número 401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 e Serviços Urbanos, para que realize a limpeza e troca da tampa de bueiro localizado na Rua Michel Armando Beneducci, altura do n°401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5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06f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06f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CMI User</dc:creator>
  <dc:description/>
  <dc:language>en-US</dc:language>
  <cp:lastModifiedBy>CMI User</cp:lastModifiedBy>
  <cp:lastPrinted>2019-07-01T14:09:00Z</cp:lastPrinted>
  <dcterms:modified xsi:type="dcterms:W3CDTF">2019-07-0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