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3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há possibilidade de implantar Escola de Tempo Integral no bairro Bela Vist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 de Tempo Integral no bairro Bela Vista.  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 Primeiro, a escola em tempo integral é uma construção coletiva. Isso porque a sua implantação acontece com o apoio da comunidade. 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 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criminalidade e aumentar o número de pessoas que trabalham, já que com as crianças mais tempo nas escolas os pais ficam mais tranquilos para trabalhar, sem ter que pagar</w:t>
      </w:r>
    </w:p>
    <w:p>
      <w:pPr>
        <w:pStyle w:val="Normal"/>
        <w:spacing w:lineRule="auto" w:line="360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39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45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063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06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5</Words>
  <Characters>2192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1:00Z</dcterms:created>
  <dc:creator>Usuário do Windows</dc:creator>
  <dc:description/>
  <dc:language>en-US</dc:language>
  <cp:lastModifiedBy>CMI User</cp:lastModifiedBy>
  <cp:lastPrinted>2021-01-27T15:26:00Z</cp:lastPrinted>
  <dcterms:modified xsi:type="dcterms:W3CDTF">2021-01-27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