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3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s por </w:t>
        <w:br/>
        <w:t>Led nos postes localizados na extensão da Rua Sangi Koba – Jardim São Luis - 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por Led nos postes localizados na extensão da Rua Sangi Koba –  São Luís -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s lâmpadas que estão nos postes da rua supracitada não estão iluminando, segundo relatos dos moradores. A iluminação pública de qualidade contribui para maior conforto e segurança dos usuários da via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 amarelas por lâmpadas de LED desta viela, pois em visita os moradores reclamaram da má iluminação e o grande perigo de furto e roubos no local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9 de julh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c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3329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3329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52:00Z</dcterms:created>
  <dc:creator>CMI User</dc:creator>
  <dc:description/>
  <dc:language>en-US</dc:language>
  <cp:lastModifiedBy>CMI User</cp:lastModifiedBy>
  <cp:lastPrinted>2019-07-29T12:39:00Z</cp:lastPrinted>
  <dcterms:modified xsi:type="dcterms:W3CDTF">2019-07-29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