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CAÇÃO nº 1991 </w:t>
      </w:r>
      <w:bookmarkStart w:id="0" w:name="_GoBack"/>
      <w:bookmarkEnd w:id="0"/>
      <w:r>
        <w:rPr>
          <w:rFonts w:cs="Arial" w:ascii="Arial" w:hAnsi="Arial"/>
          <w:b/>
        </w:rPr>
        <w:t>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 Sr. Ramon Medrano de Almada, para que realize a limpeza da calçada na extensão da Rua Benedito Antônio – Vila São Francisco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    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para que solicite providencias junto a Secretaria de Infraestrutura e Serviços Municipais, para que realize a limpeza da calçada na extensão da Rua Benedito Antônio – Vila São Francisco, neste município.</w:t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nvindicações da comunidade, solicito a limpeza e manutenção da área em questão. O pedido visa à obtenção de adequadas condições de salubridade, higiene, limpeza e conforto aos usuários do bairro. Segundo relatos de moradores, os transeuntes para se desviar dos matos acabam caminhando pela via, podendo ocasionar acidentes. Foto anexa.</w:t>
      </w:r>
    </w:p>
    <w:p>
      <w:pPr>
        <w:pStyle w:val="Normal"/>
        <w:spacing w:before="0" w:after="100"/>
        <w:ind w:left="567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Senhoria frente a essa respeitável Secretaria de Infraestrutura, peço que verifique a possibilidade.   Desta forma pedimos a esta nobre secretaria que inclua em seu cronograma o pedido supra.</w:t>
      </w:r>
    </w:p>
    <w:p>
      <w:pPr>
        <w:pStyle w:val="Normal"/>
        <w:ind w:left="567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Sala das Sessões Bemvindo Moreira Nery, 23 de julho de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35f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c610c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c610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1</Words>
  <Characters>1248</Characters>
  <CharactersWithSpaces>14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9:30:00Z</dcterms:created>
  <dc:creator>CMI User</dc:creator>
  <dc:description/>
  <dc:language>en-US</dc:language>
  <cp:lastModifiedBy>CMI User</cp:lastModifiedBy>
  <cp:lastPrinted>2019-07-23T19:30:00Z</cp:lastPrinted>
  <dcterms:modified xsi:type="dcterms:W3CDTF">2019-07-23T1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