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REQUERIMENTO nº 14 /202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>
          <w:b/>
          <w:b/>
        </w:rPr>
      </w:pPr>
      <w:r>
        <w:rPr>
          <w:b/>
        </w:rPr>
        <w:t xml:space="preserve">Súmula: - </w:t>
      </w:r>
      <w:r>
        <w:rPr/>
        <w:t>Solicita informações do Executivo junto a Secretaria de Higiene e Saúde Sra. Luiza Nasi Fernandes se existe a possibilidade de implantação de uma sala especial no Pronto Socorro para atendimento de pessoas com problemas psiquiátricos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40" w:leader="none"/>
        </w:tabs>
        <w:spacing w:lineRule="auto" w:line="276"/>
        <w:ind w:firstLine="709"/>
        <w:jc w:val="both"/>
        <w:rPr/>
      </w:pPr>
      <w:r>
        <w:rPr>
          <w:b/>
        </w:rPr>
        <w:tab/>
        <w:t xml:space="preserve">REQUEIRO </w:t>
      </w:r>
      <w:r>
        <w:rPr/>
        <w:t>à Mesa, após ouvido o Doutor Plenário na forma regimental vigente, seja oficiado ao Excelentíssimo Senhor Igor Soares Ebert, para que interceda junto a Secretária de Higiene e Saúde Sra. Luiza Nasi Fernandes se existe a possibilidade de implantação de uma sala especial no pronto socorro para atendimento de pessoas com problemas psiquiátricos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  <w:b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Fui procurada por alguns munícipes em meu gabinete pedindo por uma atenção especial para o atendimento de pessoas com problemas psiquiátricos em nosso pronto socorro, solicitando uma sala reservada para o atendimento, os pacientes chegam a aguardar 10 dias a vaga no HGI, sem condições necessárias como: alimentação, cuidados pessoais, em alguns casos o paciente tem que ficar sozinho para que o acompanhante busque os alimentos, podendo trazer riscos aos outros pacientes e acompanhantes, pois quando estão em crise ficam muito agressivo.</w:t>
      </w:r>
    </w:p>
    <w:p>
      <w:pPr>
        <w:pStyle w:val="Normal"/>
        <w:spacing w:lineRule="auto" w:line="276"/>
        <w:jc w:val="both"/>
        <w:rPr/>
      </w:pPr>
      <w:r>
        <w:rPr/>
        <w:tab/>
        <w:t>Desde já agradecemos e aproveitamos para renovar nossos votos de elevada estima e consider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Sala das Sessões Bemvindo Moreira Nery, 25 de janeiro de 2021.         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6525" cy="1085850"/>
            <wp:effectExtent l="0" t="0" r="0" b="0"/>
            <wp:docPr id="1" name="Imagem 2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16a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3533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353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20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44:00Z</dcterms:created>
  <dc:creator>Usuário do Windows</dc:creator>
  <dc:description/>
  <dc:language>en-US</dc:language>
  <cp:lastModifiedBy>CMI User</cp:lastModifiedBy>
  <cp:lastPrinted>2021-01-27T14:45:00Z</cp:lastPrinted>
  <dcterms:modified xsi:type="dcterms:W3CDTF">2021-01-27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