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051/2019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</w:t>
      </w:r>
      <w:r>
        <w:rPr>
          <w:rFonts w:cs="Times New Roman" w:ascii="Times New Roman" w:hAnsi="Times New Roman"/>
          <w:sz w:val="24"/>
          <w:szCs w:val="24"/>
        </w:rPr>
        <w:t>: indica ao Poder Executivo que seja realizado a reforma e manutenção do “SARJETÃO DE CONCRETO” e “CAIXA COLETORA DE ÁGUAS PLUVIAIS”, sito a Rua Geni Caetano dos Santos, ao lado do nº 192, no Jardim Hokkaid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no sentido de determinar através da Secretaria responsável que, seja realizado a reforma e manutenção do “SARJETÃO DE CONCRETO” e “CAIXA COLETORA DE ÁGUAS PUVIAIS”, sito a Rua Geni Caetano dos Santos, ao lado nº 192, no Jardim Hokkaido, neste Município. </w:t>
      </w:r>
      <w:bookmarkStart w:id="0" w:name="_GoBack"/>
      <w:bookmarkEnd w:id="0"/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4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propositura em tela, visa atender reivindicação dos moradores e transeuntes de referido logradouro público, pois, os sarjetões são canais de seção triangular longitudinais executados geralmente nas cotas mais baixas das vias públicas e nos encontros dos leitos viários; são construídos de modo a coletar e conduzir as águas superficiais até elementos de drenagem, como bocas de lobo, além de conectar sarjetas ou encaminhar efluentes para o sistema de águas pluviais, e como se pode constatar o estado de conservação do sarjetão e entupimento da caixa coletora de águas pluviais, estão prejudicando demasiadamente os moradores do bairro. </w:t>
      </w:r>
    </w:p>
    <w:p>
      <w:pPr>
        <w:pStyle w:val="Normal"/>
        <w:ind w:left="284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, indicamos a reforma e manutenção desse sarjetão, bem como, o desentupimento da respectiva caixa coletora de águas pluvia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31 de julh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right="-1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– Renatinho – CMI</w:t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42:00Z</dcterms:created>
  <dc:creator>Usuário do Windows</dc:creator>
  <dc:description/>
  <dc:language>en-US</dc:language>
  <cp:lastModifiedBy>Usuário do Windows</cp:lastModifiedBy>
  <dcterms:modified xsi:type="dcterms:W3CDTF">2019-07-31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