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986/ 2020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executivo que cobre providências juntos aos Correios quanto a regularização do CEP na Estr. Aurora Coelho de Andrade – Transurb (Estrada do Cruzeir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 e a Empresa Brasileira de Correios e Telégrafos (CORREIOS) afim de que seja regularizado o CEP na Estr. Aurora Coelho de Andrade – Transurb (Estrada do Cruzeiro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sa regularização irá certamente solucionar sérios conflitos de endereços, já que o CEP utilizado pelos moradores direciona para o condomínio Vila Verde, no caso da estrada Aurora Coelho de Andrade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esta aç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30375</wp:posOffset>
            </wp:positionH>
            <wp:positionV relativeFrom="paragraph">
              <wp:posOffset>79375</wp:posOffset>
            </wp:positionV>
            <wp:extent cx="2028825" cy="87376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 xml:space="preserve">Sala das Sessões Benvindo Moreira Nery, 03 de Setembr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ca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57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47:00Z</dcterms:created>
  <dc:creator>CMI User</dc:creator>
  <dc:description/>
  <dc:language>en-US</dc:language>
  <cp:lastModifiedBy>Usuário do Windows</cp:lastModifiedBy>
  <dcterms:modified xsi:type="dcterms:W3CDTF">2020-09-04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