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949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a possibilidade, junto a sua equipe, fazer uma avaliação técnica para uma possível Pavimentação na Estrada das Pedras – Bairro Recanto Verde -  Itapevi -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a possibilidade junto a sua equipe, fazer uma avaliação técnica para uma possível Pavimentação na Estrada das Pedras –  Bairro Recanto Verde - 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Devido as fortes chuvas e as Ruas não serem pavimentadas, dificultando o acesso dos pedestres e veículos pel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17 de julh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26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19-07-16T19:43:00Z</dcterms:modified>
  <cp:revision>12</cp:revision>
  <dc:subject/>
  <dc:title>Sugestão de Modelo de Indicação</dc:title>
</cp:coreProperties>
</file>