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97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ecutivo a análise de possibilidade de mudança na manutenção nas estradas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A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análise de possibilidade de mudança na manutenção nas estradas do município de Itapev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egundo os moradores informam o formato atual de manutenção nas estradas está inadequado, pois os operadores colocam terra, depois pedra, geralmente a quantidade e o tipo de pedra não são adequados para o trabalho, mas eles não usam o rolo para compactar o solo, dessa forma as pedras, o combustível do caminhão e o tempo dos colaboradores são desperdiçados, além das diversas vezes em que a máquina passa pelos buracos e a manutenção não é realizad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sa sugestão é passar a máquina de forma adequada, deixando saídas para o escoamento da água nos cantos, colocar pó de asfalto ou pedras pequenas e, por fim, passar o rolo para compactar em todas as ruas, dessa forma teremos estradas melhores até a chegada da pavimen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 analise desta indic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416685</wp:posOffset>
            </wp:positionH>
            <wp:positionV relativeFrom="paragraph">
              <wp:posOffset>20383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37AB0C-A2B3-4F88-82DB-25EA2ABB8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21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27:00Z</dcterms:created>
  <dc:creator>Gabinete</dc:creator>
  <dc:description/>
  <dc:language>en-US</dc:language>
  <cp:lastModifiedBy>CMI User</cp:lastModifiedBy>
  <cp:lastPrinted>2019-09-04T13:03:00Z</cp:lastPrinted>
  <dcterms:modified xsi:type="dcterms:W3CDTF">2020-09-04T1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