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501/2020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 xml:space="preserve">Requer informações do Executivo, Referente a Empresa que está realizando a substituição das lâmpadas de sódio por lâmpadas de “LED”, nesse município.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>Igor Soares Erbet</w:t>
      </w:r>
      <w:r>
        <w:rPr>
          <w:sz w:val="24"/>
          <w:szCs w:val="24"/>
        </w:rPr>
        <w:t>, informações sobre a Empresa que está realizando as substituições das lâmpadas de sódio, por Lâmpadas de “LED”, e qual o critério usado por essa empresa, nos bairros que foram contemplados, já que o que se nota em determinadas ruas no Jardim Dona Elvira e no Jardim Vitapolis, é que os serviços não foram concluídos. Deixando alguns pontos dos bairros sem a iluminação de “LED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uma reivindicação dos munícipes, residentes nos bairros acima já citados, pois o serviço de substituições das lâmpadas de sódio por “LED”, não foi concluído deixando algumas ruas ainda sem o benefício, ou até mesmo ruas que foram trocadas parcialmente, deixando alguns moradores intrigados já que não existe uma explicação por parte da municipalidade, vez que não resta outra a não ser requerer a interseção do poder executivo junto a empresa prestadora de serviço de colocação de lâmpadas de “LED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requer-se ainda aos Nobres Vereadore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06 de março de 2020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</w:t>
      </w:r>
      <w:r>
        <w:rPr>
          <w:rFonts w:ascii="Verdana" w:hAnsi="Verdana"/>
          <w:b/>
          <w:sz w:val="18"/>
        </w:rPr>
        <w:t>VEREADOR (RENATINH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79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7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57:00Z</dcterms:created>
  <dc:creator>Usuário do Windows</dc:creator>
  <dc:description/>
  <dc:language>en-US</dc:language>
  <cp:lastModifiedBy>Usuário do Windows</cp:lastModifiedBy>
  <cp:lastPrinted>2020-03-06T19:00:00Z</cp:lastPrinted>
  <dcterms:modified xsi:type="dcterms:W3CDTF">2020-03-06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