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97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a calçada na Rua Maria Salete Serafim Gomes altura do n°38A – Chácara Santa Cecili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para que realize a limpeza da calçada da Rua Maria Salete Serafim Gomes, altura do n° 38A– Chácara Santa Cecili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e bem-estar da população desta localidade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versos moradores têm nos procurado solicitando a limpeza desta esquina em questão, o pedido visa à obtenção de adequadas condições de salubridade, higiene, limpeza e conforto aos usuários do bairro, visto que o local está com muito mato, o que colabora com a proliferação de insetos e animais peçonhentos. 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 de jul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a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41:00Z</dcterms:created>
  <dc:creator>CMI User</dc:creator>
  <dc:description/>
  <dc:language>en-US</dc:language>
  <cp:lastModifiedBy>CMI User</cp:lastModifiedBy>
  <dcterms:modified xsi:type="dcterms:W3CDTF">2019-07-2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