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805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limpeza e Manutenção do Córrego a que se localiza-se na Avenida Benedito Dias Siqueira (Ao lado da Padaria do Jd. Rainha) no bairro do Jd. Rainha - Itapevi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limpeza e Manutenção do Córrego a que se localiza-se na Avenida Benedito Dias Siqueira (Ao lado da Padaria do Jd. Rainha) no bairro do Jd. Rainha -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possibilidades de ocorrer enchentes em época de chuvas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8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9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28T14:29:00Z</dcterms:modified>
  <cp:revision>2</cp:revision>
  <dc:subject/>
  <dc:title/>
</cp:coreProperties>
</file>