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63/2019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instalação de iluminação pública em LED em todas as ruas do bairro Vila Gió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troca da iluminação pública com lâmpadas convencionais para iluminação em LED em todas as ruas do bairro Vila Gióia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 sistema de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gost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0:00Z</dcterms:created>
  <dc:creator>Usuario</dc:creator>
  <dc:description/>
  <dc:language>en-US</dc:language>
  <cp:lastModifiedBy>CMI User</cp:lastModifiedBy>
  <dcterms:modified xsi:type="dcterms:W3CDTF">2019-08-0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