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022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 xml:space="preserve">Solicita informações do Executivo, </w:t>
      </w:r>
      <w:r>
        <w:rPr>
          <w:b/>
        </w:rPr>
        <w:t xml:space="preserve">Secretaria de Governo  </w:t>
      </w:r>
      <w:r>
        <w:rPr/>
        <w:t xml:space="preserve"> sobre os contratos dos serviços terceirizados realizados pela Secretaria de Saúd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1 – Quanto aos contratos terceirizados realizados pelo Secretaria de Saúd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2 – Solicitamos copias destes contratos vige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A solicitação se faz necessária para podermos entender quais são os serviços prestados por empresas terceirizadas a saúde. </w:t>
      </w:r>
    </w:p>
    <w:p>
      <w:pPr>
        <w:pStyle w:val="Normal"/>
        <w:ind w:firstLine="708"/>
        <w:rPr/>
      </w:pPr>
      <w:r>
        <w:rPr/>
        <w:t>Com essa informação, possamos junto ao executivo auxiliar nos seguimentos de novos projetos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1781175" cy="6477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gerio Moreira Santo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erio Fisioterapeuta-PSDB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d7b3a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d7b3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7</Words>
  <Characters>74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15:00Z</dcterms:created>
  <dc:creator>CMI User</dc:creator>
  <dc:description/>
  <dc:language>en-US</dc:language>
  <cp:lastModifiedBy>CMI User</cp:lastModifiedBy>
  <cp:lastPrinted>2021-01-27T15:16:00Z</cp:lastPrinted>
  <dcterms:modified xsi:type="dcterms:W3CDTF">2021-01-27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