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001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Exmo. Sr. Igor Soares Ebert, Prefeito do Município de Itapevi/SP, pela sua excelente atuação junto ao Governo do Estado de São Paulo em trazer e manter o Restaurante Bom Prato em Itapevi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Igor Soares Ebert, por sua exímia atuação no que tange o excelente trabalho desenvolvido na administração pública a frente da Prefeitura do município de Itapevi/SP. Entre suas grandes atuações no município, quero destacar a construção do Restaurante Bom Prato, haja vista que era é um sonho antigo da população do município, que já vinha pleiteando que fosse feito este restaurante que tem refeições de excelente qualidade a preços irrisório para atender os anseios toda população, principalmente a população mais carente de baixa renda. Quero aqui ressaltar que graças a boa atuação do Prefeito Igor Soares, no tocante a construção do restaurante Bom Prato é que esse </w:t>
      </w:r>
      <w:r>
        <w:rPr>
          <w:rFonts w:cs="Arial" w:ascii="Arial" w:hAnsi="Arial"/>
          <w:bCs/>
          <w:color w:val="202124"/>
          <w:shd w:fill="FFFFFF" w:val="clear"/>
        </w:rPr>
        <w:t>restaurante hoje é realidade no município, o mesmo te</w:t>
      </w:r>
      <w:r>
        <w:rPr>
          <w:rFonts w:cs="Arial" w:ascii="Arial" w:hAnsi="Arial"/>
          <w:color w:val="202124"/>
          <w:shd w:fill="FFFFFF" w:val="clear"/>
        </w:rPr>
        <w:t xml:space="preserve">m por objetivo ampliar a oferta de refeições nutricionalmente adequadas, a preços acessíveis, à população de baixa renda, vulnerabilizados socialmente e em situação de insegurança alimentar e nutricional; e também promover a alimentação adequada e saudável e a valorização dos hábitos. </w:t>
      </w:r>
      <w:r>
        <w:rPr>
          <w:rFonts w:cs="Arial" w:ascii="Arial" w:hAnsi="Arial"/>
        </w:rPr>
        <w:t>Diante desse excepcional feito, promovo aqui essa singela homenagem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7:00Z</dcterms:created>
  <dc:creator>Gabinete</dc:creator>
  <dc:description/>
  <dc:language>en-US</dc:language>
  <cp:lastModifiedBy>CMI User</cp:lastModifiedBy>
  <cp:lastPrinted>2017-05-16T13:54:00Z</cp:lastPrinted>
  <dcterms:modified xsi:type="dcterms:W3CDTF">2022-01-25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