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483/2015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dico a instalação de redutor de velocidades “LOMBADAS” na rua: Bolivar Jardim Cruzeiro, nesta urbe”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INDICO:</w:t>
      </w:r>
      <w:r>
        <w:rPr>
          <w:sz w:val="28"/>
          <w:szCs w:val="28"/>
        </w:rPr>
        <w:t xml:space="preserve"> à Mesa, após ouvir o Douto Plenário, na forma regimental vigente, que seja o presente documento encaminhado ao Excelentíssimo Prefeito Municipal de Itapevi, Jaci Tadeu, para que sejam tomadas providências em relação à instalação de lombadas na Rua: Bolivar, nesta urbe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nhoras Vereadoras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nhores Vereadores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 via mencionada neste documento é utilizado por muitos moradores, além das pessoas que trafegam diariamente por ela, também tem um grande tráfego de veículos leves e pesados que adentram o bairro, pelo exposto acima os moradores do bairro solicitam a instalação de LOMABADAS na via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resentado o exposto,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>, na forma regimental e, depois de ouvir o Plenário desta Casa, que seja oficiado o Senhor Prefeito Municipal para que determine as providencias cabíveis para a realização dos reparos em questã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Sala das Sessões Benvindo Moreira Nery, aos 02 de junho de 2015.</w:t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sz w:val="24"/>
        </w:rPr>
      </w:pPr>
      <w:r>
        <w:rPr>
          <w:sz w:val="24"/>
        </w:rPr>
        <w:t>Luciano de Oliveira Farias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Vereador “Bolor - PSD”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 xml:space="preserve">   </w:t>
      </w:r>
      <w:bookmarkStart w:id="0" w:name="_GoBack"/>
      <w:bookmarkEnd w:id="0"/>
      <w:r>
        <w:rPr>
          <w:sz w:val="24"/>
        </w:rPr>
        <w:t xml:space="preserve"> </w:t>
      </w:r>
      <w:r>
        <w:rPr>
          <w:sz w:val="24"/>
        </w:rPr>
        <w:t>Erondina Ferreira Godoy</w:t>
        <w:tab/>
        <w:tab/>
        <w:tab/>
        <w:tab/>
        <w:tab/>
        <w:t>Akdenis Mohamad Kourany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</w:rPr>
        <w:t>Vereadora “Tininha - PSD”</w:t>
        <w:tab/>
        <w:t xml:space="preserve">     </w:t>
        <w:tab/>
        <w:t xml:space="preserve">      </w:t>
        <w:tab/>
        <w:tab/>
        <w:t>Verador “Akdenis–PSD”</w:t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5</Words>
  <Characters>1111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47:00Z</dcterms:created>
  <dc:creator>locação</dc:creator>
  <dc:description/>
  <dc:language>en-US</dc:language>
  <cp:lastModifiedBy>locação</cp:lastModifiedBy>
  <cp:lastPrinted>2015-07-02T19:48:00Z</cp:lastPrinted>
  <dcterms:modified xsi:type="dcterms:W3CDTF">2015-07-02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