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962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103" w:hanging="0"/>
        <w:jc w:val="both"/>
        <w:rPr/>
      </w:pPr>
      <w:r>
        <w:rPr>
          <w:b/>
        </w:rPr>
        <w:t>Súmula</w:t>
      </w:r>
      <w:r>
        <w:rPr/>
        <w:t>:- Indico ao Poder Executivo municipal, junto ao órgão competente,  a implantação de um Mercadão Municipal, ao lado da Delegacia Civil de Itapevi.</w:t>
      </w:r>
    </w:p>
    <w:p>
      <w:pPr>
        <w:pStyle w:val="Normal"/>
        <w:tabs>
          <w:tab w:val="clear" w:pos="708"/>
          <w:tab w:val="left" w:pos="3960" w:leader="none"/>
        </w:tabs>
        <w:ind w:left="5103"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a implantação de um Mercado Municipal, ao lado da Delegacia de Itapevi.</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 xml:space="preserve">Venho por meio deste, solicitar de Vossa Senhoria a necessidade de um Mercadão Municipal, para a ampla concentração de pessoas que sobrevivem direta ou indiretamente do comércio é algo significativo e determinante para o desenvolvimento de nossa cidade. Portanto um Mercadão Municipal não será ponto de referência apenas para nossa cidade, mas também, para cidades circunvizinhas. Proporcionando comodidade de um só lugar encontrar diversos pontos comerciais e profissionais das mais diversas áreas, assim também oportunidades de emprego. </w:t>
      </w:r>
    </w:p>
    <w:p>
      <w:pPr>
        <w:pStyle w:val="Normal"/>
        <w:ind w:left="284" w:hanging="284"/>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tabs>
          <w:tab w:val="clear" w:pos="708"/>
          <w:tab w:val="left" w:pos="284" w:leader="none"/>
        </w:tabs>
        <w:spacing w:before="0" w:after="100"/>
        <w:ind w:left="284" w:firstLine="424"/>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01 de setemb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rFonts w:ascii="Century" w:hAnsi="Century"/>
        </w:rPr>
      </w:pPr>
      <w:bookmarkStart w:id="0" w:name="_GoBack"/>
      <w:r>
        <w:rPr/>
        <w:drawing>
          <wp:inline distT="0" distB="0" distL="0" distR="0">
            <wp:extent cx="2012315" cy="857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012315" cy="857250"/>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1c4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090</Characters>
  <CharactersWithSpaces>12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34:00Z</dcterms:created>
  <dc:creator>Usuário do Windows</dc:creator>
  <dc:description/>
  <dc:language>en-US</dc:language>
  <cp:lastModifiedBy>Usuário do Windows</cp:lastModifiedBy>
  <dcterms:modified xsi:type="dcterms:W3CDTF">2020-09-03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