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03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s por </w:t>
        <w:br/>
        <w:t>Led nos postes localizado da extensão Rua Doutor João Pedro Cardoso  – Vila São Francisc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por Led nos postes localizado na extensão da Rua Doutor João Pedro Cardoso – Vila São Francisc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que estão nos postes da rua supracitada estão queimadas, segundo relatos dos moradore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9 de julh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604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60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1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49:00Z</dcterms:created>
  <dc:creator>CMI User</dc:creator>
  <dc:description/>
  <dc:language>en-US</dc:language>
  <cp:lastModifiedBy>CMI User</cp:lastModifiedBy>
  <cp:lastPrinted>2019-07-29T12:39:00Z</cp:lastPrinted>
  <dcterms:modified xsi:type="dcterms:W3CDTF">2019-07-29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