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990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3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04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3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 Demutran, análise da possibilidade do estacionamento na Rua Padre Giovanni Cornaro no Bairro Vila Dr. Cardoso ser liberado apenas em um dos lados da ru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rata-se de uma solicitação desta legisladora, dos moradores e dos pais de alunos, já que a referida rua é estreita, e com o estacionamento liberado em ambos os lados, o espaço para os veículos se locomoverem se torna insuficiente, sendo que um motorista tem que aguardar o outro passar para prossegui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  <w:t xml:space="preserve">Às sextas-feiras o local se transforma num verdadeiro caos, já que além dos alunos da escola, temos a feira livre na rua ao lado e os caminhões, vans, kombis e demais veículos dos feirantes ficam estacionados na referida via, bem como os carros de algumas oficinas. Aproveito para lembrar que a rua dá acesso ao Pronto-Socorro do Cardoso por onde passam os veículos de socorro como ambulâncias e SAMU, e informo que na última sexta-feira (19/07) uma criança foi atropelada no loc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18"/>
          <w:szCs w:val="26"/>
        </w:rPr>
      </w:pPr>
      <w:r>
        <w:rPr>
          <w:rFonts w:cs="Helvetica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  <w:t>Diante do exposto, indico estudos para que seja liberado o estacionamento de veículos apenas em um dos lados da referida rua, e que também instalem placas informando que o local se trata de uma área escolar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2a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8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28:00Z</dcterms:created>
  <dc:creator>Usuário do Windows</dc:creator>
  <dc:description/>
  <dc:language>en-US</dc:language>
  <cp:lastModifiedBy>Usuário do Windows</cp:lastModifiedBy>
  <dcterms:modified xsi:type="dcterms:W3CDTF">2019-07-2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