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05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7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47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Jul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 Empresa Benfica BBTT, </w:t>
      </w:r>
      <w:r>
        <w:rPr>
          <w:rFonts w:ascii="Cambria" w:hAnsi="Cambria"/>
          <w:sz w:val="26"/>
          <w:szCs w:val="26"/>
        </w:rPr>
        <w:t xml:space="preserve">estudos para a implantação de uma linha de ônibus do Terminal Rodoviário de Itapevi até </w:t>
      </w:r>
      <w:r>
        <w:rPr>
          <w:rFonts w:ascii="Bookman Old Style" w:hAnsi="Bookman Old Style"/>
          <w:sz w:val="24"/>
          <w:szCs w:val="24"/>
        </w:rPr>
        <w:t>a Rua Da Paz Bairro Alto Da Colin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 Empresa Benfica BBTT, </w:t>
      </w:r>
      <w:r>
        <w:rPr>
          <w:rFonts w:ascii="Cambria" w:hAnsi="Cambria"/>
          <w:sz w:val="26"/>
          <w:szCs w:val="26"/>
        </w:rPr>
        <w:t xml:space="preserve">estudos para a implantação de uma linha de ônibus do Terminal Rodoviário de Itapevi até </w:t>
      </w:r>
      <w:r>
        <w:rPr>
          <w:rFonts w:ascii="Bookman Old Style" w:hAnsi="Bookman Old Style"/>
          <w:sz w:val="24"/>
          <w:szCs w:val="24"/>
        </w:rPr>
        <w:t>a Rua Da Paz Bairro Alto Da Colina.</w:t>
      </w:r>
    </w:p>
    <w:p>
      <w:pPr>
        <w:pStyle w:val="Normal"/>
        <w:spacing w:before="0" w:after="0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 xml:space="preserve">           </w:t>
      </w: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 do referido bairro, os quais nos relatam da dificuldade que encontram em se locomoverem até o centro da cidade e regressarem aos seus lares sem contar com uma linha de ônibus; como também dos trabalhadores e estudantes que retornam tarde da noite para suas residência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s munícipes informam que o trecho é longo e que devido à idade avançada, fica cansativo descer toda a rua para utilizar o ônibus, principalmente no retorno, que é subid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, indico ao Executivo junto a Benfica BBTT, estudos para a implantação da linha a qual será muito útil para todos os munícipes do bairro mencion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8:00Z</dcterms:created>
  <dc:creator>Usuário do Windows</dc:creator>
  <dc:description/>
  <dc:language>en-US</dc:language>
  <cp:lastModifiedBy>Usuário do Windows</cp:lastModifiedBy>
  <dcterms:modified xsi:type="dcterms:W3CDTF">2019-07-3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