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948/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6/07/2019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341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6 de Julho de 2019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 xml:space="preserve">junto ao órgão competente, pintura e instalação de alambrado na quadra de futebol localizada no Residencial das Flores, sito a Estrada Elias Alves da Costas (06675-200) no Bairro São João, ao lado do campo de futebol. </w:t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Trata-se de uma solicitação desta legisladora e do Sr. Josias, morador e líder comunitário, o qual se tornou também um incentivador da prática esportiva, e leva várias crianças e jovens do residencial a praticarem esporte nesta quadra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No entanto, o Sr. Josias nos procurou via rede social informando que a referida quadra necessita de reparos, como pintura, redes e instalação de alambrado, oferecendo assim mais segurança e praticidade nos eventos. Ele ressalta também a importância em manter a atenção destes jovens voltados ao esporte, tirando-os das ruas e das más influencias, porém, há a necessidade de um local adequado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Diante do exposto, peço sua especial atenção, para podermos ajudar aos moradores desta localidade, em especial as nossas crianças, a terem mais lazer e entretenimento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Segue fotos em anexos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7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9:16:00Z</dcterms:created>
  <dc:creator>Usuário do Windows</dc:creator>
  <dc:description/>
  <dc:language>en-US</dc:language>
  <cp:lastModifiedBy>Usuário do Windows</cp:lastModifiedBy>
  <dcterms:modified xsi:type="dcterms:W3CDTF">2019-07-16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