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978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nalise de possibilidade do Poder Executivo, de extensão do asfalto, a partir da portaria 1 do Condomínio Vila Verde, seguindo pela Estrada Victor Soares de Camargo até a entrada do bairro São João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a secretaria competente, solicitando analise de possibilidade, da extensão do asfalto, a partir da portaria 1 do Condomínio Vila Verde, seguindo pela Estrada Victor Soares de Camargo até a entrada do bairro São Jo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sando garantir a mobilidade dos moradores do bairro São João e Nova Cotia, bem como, outros que saem dos bairros no entorno, sentido a Raposo Tavares, pela estrada do Pau Furado, aproveitamos a oportunidade para solicitamos a análise de possibilidade de extensão do asfalto, a partir da portaria 1 do Condomínio Vila Verde, seguindo pela estrada, Victor Soares de Camargo até a entrada do bairro São João, onde já contamos com asfalto, pois trata-se apenas de 1 pequeno trecho com aproximadamente 1,3 km , essa intervenção, iria também ligar o asfalto da Estrada do Pau Furado até a Lucinda de Jesus Silva, facilitando a vida de quem segue dessa localidade sentido Castelo Branco e para evitar os prejuízos causados pelas estradas de terra, segue pela Raposo Tavares, aumentando consideravelmente o tempo e o combustível utilizado, sem falar no trânsito, também vale lembrar, que a tubulação de abastecimento do Complexo São Lourenço já passou por esse trech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m nome dos moradores, peço que analise nossa solicitação e se possível nos atenda também nessa demanda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219700" cy="429577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as Sessões Benvindo Moreira Nery, 03 de Setembro de 2020.</w:t>
      </w:r>
      <w:bookmarkStart w:id="0" w:name="_GoBack"/>
      <w:bookmarkEnd w:id="0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400175</wp:posOffset>
            </wp:positionH>
            <wp:positionV relativeFrom="paragraph">
              <wp:posOffset>128270</wp:posOffset>
            </wp:positionV>
            <wp:extent cx="2392045" cy="1029970"/>
            <wp:effectExtent l="0" t="0" r="0" b="0"/>
            <wp:wrapNone/>
            <wp:docPr id="2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A7220A-FA1C-4E6A-9D6B-8A7D2C4BA1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3</Words>
  <Characters>1692</Characters>
  <CharactersWithSpaces>20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54:00Z</dcterms:created>
  <dc:creator>Gabinete</dc:creator>
  <dc:description/>
  <dc:language>en-US</dc:language>
  <cp:lastModifiedBy>Usuário do Windows</cp:lastModifiedBy>
  <dcterms:modified xsi:type="dcterms:W3CDTF">2020-09-04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