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186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Indico ao Poder Executivo Municipal, que oficie à Secretaria ou Departamento responsável, da necessidade de construção de uma Arena no Bairro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à Mesa, na forma regimental vigente, para seja oficiado ao Excelentíssimo Senhor Igor Soares, Prefeito Municipal e que oficie à Secretaria ou Departamento responsável, da necessidade da construção de uma Arena no Bairr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endo a anseios e a reivindicações da população do bairro de Amador Bueno, é de extrema importância o atendimento por parte deste Executivo e que adote as medidas necessárias objetivando a construção da Arena de Amador Bueno, com iluminação e grama sintétic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e grande importância a práticas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ntando com o apoio dos nobres pares, antecipo meus agradeciment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95400" cy="6737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4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11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69e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69e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8</Words>
  <Characters>1720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0:00Z</dcterms:created>
  <dc:creator>CMI User</dc:creator>
  <dc:description/>
  <dc:language>en-US</dc:language>
  <cp:lastModifiedBy>CMI User</cp:lastModifiedBy>
  <cp:lastPrinted>2018-11-21T18:18:00Z</cp:lastPrinted>
  <dcterms:modified xsi:type="dcterms:W3CDTF">2019-06-19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