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a calçada na Rua dos Camarões, altura do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258 – Chácara Santa Cecili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na Rua dos Camarões, altura do N°258 – Chácara Santa Cecilia, neste município. Fotos em anex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, moradores da rua supracitada, reivindicando a limpeza da calçada em questão pois está coberta de entulho e lixos, o que colabora com a proliferação de insetos e animais peçonhentos, fato que vem causando transtornos aos moradores do bairro, contando também que os pedestres estão caminhando pela rua para desviar-se do lixo, correndo risco de atropelamentos.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om a falta de limpeza, munícipes ficam impedidos de se locomover pelas calçadas, a limpeza é muito necessária, os matos estão incomodando e em alguns casos chega até a gerar perigo para a população, pois os mesmos tem que transitar pela rua, podendo gerar um acident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2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399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7:00Z</dcterms:created>
  <dc:creator>CMI User</dc:creator>
  <dc:description/>
  <dc:language>en-US</dc:language>
  <cp:lastModifiedBy>CMI User</cp:lastModifiedBy>
  <dcterms:modified xsi:type="dcterms:W3CDTF">2019-07-23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