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985/ 2020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do executivo que cobre providências juntos a ENEL quanto a extensão da rede elétrica na Estr. Quirino Soares de Camargo, Jardim Vargem Grande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competente solicitando providências juntos a ENEL quanto a extensão da rede elétrica na Estr. Quirino Soares de Camargo, Jardim Vargem Grand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á estão instalados os postes, há iluminação pública, mas os moradores não podem solicitar a ligação de energia regular em suas casas, nem ter um comprovante de endereço, já que, infelizmente não há cabo de energia na ru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indicamos nos termos regimentais, ao Chefe do Executivo, através do órgão competente, que tome as providências necessárias para a realização desta aç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30375</wp:posOffset>
            </wp:positionH>
            <wp:positionV relativeFrom="paragraph">
              <wp:posOffset>79375</wp:posOffset>
            </wp:positionV>
            <wp:extent cx="2028825" cy="873760"/>
            <wp:effectExtent l="0" t="0" r="0" b="0"/>
            <wp:wrapNone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03 de Setemb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ca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940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0:22:00Z</dcterms:created>
  <dc:creator>CMI User</dc:creator>
  <dc:description/>
  <dc:language>en-US</dc:language>
  <cp:lastModifiedBy>Usuário do Windows</cp:lastModifiedBy>
  <dcterms:modified xsi:type="dcterms:W3CDTF">2020-09-14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