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4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Urbanos, Sr. Ramon Medrano de Almada, para que realize a limpeza de toda  extensão da Estrada Alta – Jardim Briquet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realize a limpeza de toda a extensão da Estrada Alta – Jardim Briquet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 munícipes que vieram nos pedir a limpeza de toda a extensão da Estrada Alta, pois a mesma se encontra com grande quantidade de mato, sujeira e entulho, causando a insalubridade para os moradores que moram no local, e também aos transeuntes que passam pela ru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dito que a limpeza do local é de suma importância, levando em consideração que em dias de chuvas fortes a quantidade de sujeira aumenta muito, o que acaba ocasionado o aparecimento de ratos.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 Foto anex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1 de mai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6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49:00Z</dcterms:created>
  <dc:creator>Usuário do Windows</dc:creator>
  <dc:description/>
  <dc:language>en-US</dc:language>
  <cp:lastModifiedBy>Usuário do Windows</cp:lastModifiedBy>
  <dcterms:modified xsi:type="dcterms:W3CDTF">2019-05-31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