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1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construção de bueiro com tampa localizado na Rua Michel Armando Beneducci altura do número 415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construção de bueiro com tampa de bueiro localizado na Rua Michel Armando Beneducci, altura do n°415 – Jardim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construção de um bueiro com tampa n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1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a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37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53:00Z</dcterms:created>
  <dc:creator>CMI User</dc:creator>
  <dc:description/>
  <dc:language>en-US</dc:language>
  <cp:lastModifiedBy>CMI User</cp:lastModifiedBy>
  <dcterms:modified xsi:type="dcterms:W3CDTF">2019-07-0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