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00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ão do Executivo junto ao Departamento Responsável se há um estudo para que seja Construída uma Área de Lazer (Areninha) no Espaço localizado na Rua Maria Salete Serafim Gomes s/nº no Bairro Chácara Santa Cecília – Itapevi – SP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ao </w:t>
      </w:r>
      <w:r>
        <w:rPr/>
        <w:t>Departamento Responsável se há um estudo para que seja Construída uma Área de Lazer (Areninha) no Espaço localizado na Rua Maria Salete Serafim Gomes s/nº no Bairro Chácara Santa Cecília – Itapevi – SP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  <w:color w:val="000000"/>
          <w:shd w:fill="FFFFFF" w:val="clear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 através deste vereador, devido não ter nenhum Espaço de Lazer para as Crianças, Jovens, Adultos e Idosos se divertirem. Já foi feito um levantamento dessa área, através de um memorial descritivo solicitado por mim, e foi constatado que é uma Área Pública. No local já existe uma quadra, porém está danificada. Peço para o nosso Prefeito Igor Soares, que dê uma atenção especial, para que possa construir uma Área de Lazer (Areninha) e levar mais dignidade e qualidade de vida para os moradores da região. Além disso, a construção da área de lazer, evitará possíveis invasões e ajudará na preservação da área nativa no local.</w:t>
      </w:r>
    </w:p>
    <w:p>
      <w:pPr>
        <w:pStyle w:val="Normal"/>
        <w:ind w:firstLine="708"/>
        <w:rPr>
          <w:rFonts w:ascii="Century" w:hAnsi="Century" w:cs="Century"/>
          <w:color w:val="000000"/>
          <w:shd w:fill="FFFFFF" w:val="clear"/>
        </w:rPr>
      </w:pPr>
      <w:r>
        <w:rPr>
          <w:rFonts w:cs="Century" w:ascii="Century" w:hAnsi="Century"/>
          <w:color w:val="000000"/>
          <w:shd w:fill="FFFFFF" w:val="clear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cs="Century" w:ascii="Century" w:hAnsi="Century"/>
        </w:rPr>
        <w:t>Sala das Sessões Bemvindo Moreira Nery, 06 de março de 2020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                     </w:t>
      </w: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4758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2:00Z</dcterms:created>
  <dc:creator>pegasus</dc:creator>
  <dc:description/>
  <cp:keywords/>
  <dc:language>en-US</dc:language>
  <cp:lastModifiedBy>CMI User</cp:lastModifiedBy>
  <cp:lastPrinted>2013-05-28T10:36:00Z</cp:lastPrinted>
  <dcterms:modified xsi:type="dcterms:W3CDTF">2020-03-06T14:04:00Z</dcterms:modified>
  <cp:revision>3</cp:revision>
  <dc:subject/>
  <dc:title>Sugestão de Modelo de Requerimento</dc:title>
</cp:coreProperties>
</file>