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530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mc:AlternateContent>
          <mc:Choice Requires="wps">
            <w:drawing>
              <wp:anchor behindDoc="1" distT="0" distB="8890" distL="0" distR="0" simplePos="0" locked="0" layoutInCell="0" allowOverlap="1" relativeHeight="4">
                <wp:simplePos x="0" y="0"/>
                <wp:positionH relativeFrom="column">
                  <wp:posOffset>1946275</wp:posOffset>
                </wp:positionH>
                <wp:positionV relativeFrom="paragraph">
                  <wp:posOffset>70485</wp:posOffset>
                </wp:positionV>
                <wp:extent cx="3676650" cy="1857375"/>
                <wp:effectExtent l="0" t="0" r="0" b="9525"/>
                <wp:wrapNone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18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76" w:before="105" w:after="0"/>
                              <w:ind w:right="838" w:hanging="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equeiro ao Govemo Municipal, na pessoa do Prefeito Igor Soares, junto a Secretaria de Saúde , aos cuidados da Secretaria Luiza Nasi Fernandes, se há estudos para uma parceria com a Secretaria Estadual dos Direitos da Pessoa com Deficiência (Linamara Rizzo Battistella) para a construção de uma unidade da Rede de Reabilit ao Lucy Montoro em Itapevi /S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53.25pt;margin-top:5.55pt;width:289.45pt;height:146.2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TextBody"/>
                        <w:spacing w:lineRule="auto" w:line="276" w:before="105" w:after="0"/>
                        <w:ind w:right="838" w:hanging="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-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Requeiro ao Govemo Municipal, na pessoa do Prefeito Igor Soares, junto a Secretaria de Saúde , aos cuidados da Secretaria Luiza Nasi Fernandes, se há estudos para uma parceria com a Secretaria Estadual dos Direitos da Pessoa com Deficiência (Linamara Rizzo Battistella) para a construção de uma unidade da Rede de Reabilit ao Lucy Montoro em Itapevi /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à Mesa, depois de ouvido o Douto Plenário na forma regimental vigente, que seja oficiado o excelentíssimo senhor Igor Soares Ebert, Prefeito Municipal que solicite a Secretaria de Saúde, aos cuidados da Sra. Secretaria Luiza Nasi Fernandes, se há estudos para uma parceria com a Secretaria Estadual dos Direitos da Pessoa com Deficiência (Linamara Rizzo Battistella) para a constru9âo de uma unidade da Rede de Reabilitação Lucy Montoro em Itapevi /S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foco em desafogar a alta demanda do Centro de Reabilitação da Cohab elevo a executivo essa proposta de estudo para que junto com o estado possa construir em nossa cidade uma unidade desse importante centro de saúde que é de total assistência as pessoas com deficiência: Rede de Reabilitação Lucy Montoro é um centro de saúde destinado ao atendimento de pessoas com deficiências físicas ou doenças potencialmente incapacitantes. O projeto for lançado em 2008 pelo governo de São Paulo, por meio das secretarias de Saúde e dos Direitos da Pessoa com Defici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vação: Uma outra sugestão de estudo certa a unificação da Rede de Reabilitação Lucy Montoro com o Reabilitação, concentrando os dois num espaço ún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ções Adiciona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proposta da Rede Lucy Montoro é gerar condições aos portadores de deficiência física de serem incluídos na sociedade a partir do desenvolvimento de suas habilidades e potencialidades, através de fisioterapias de ponta, cirurgias para a inserção de próteses e acompanhamento psicológico e de reabilitação, focado principalmente na população vítima de traumas por acidentes. Foi projetado para ser um centro de excelência em tratamento, ensino e pesquisa em Reabilitação no Brasil. Para tanto, a Rede Lucy Montoro conta com a parceria de importantes instituições, como o Hospital das Clinicas em São Paulo e a Faculdade de Medicina da US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atendimento destina-se, principalmente, a pacientes com lesões medulares, amputados, com sequelas físicas e cognitivas de traumatismo crânio-encefál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projeto disponibiliza aos usuários, serviços como piscina aquecida especial para hidroterapia, sauna laboratórios de função pulmonar, entre out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1475</wp:posOffset>
            </wp:positionH>
            <wp:positionV relativeFrom="paragraph">
              <wp:posOffset>-99060</wp:posOffset>
            </wp:positionV>
            <wp:extent cx="1924050" cy="2565400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25 de janeiro de 202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45640</wp:posOffset>
            </wp:positionH>
            <wp:positionV relativeFrom="paragraph">
              <wp:posOffset>37465</wp:posOffset>
            </wp:positionV>
            <wp:extent cx="2133600" cy="139636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uiPriority w:val="1"/>
    <w:semiHidden/>
    <w:qFormat/>
    <w:rsid w:val="00327f3e"/>
    <w:rPr>
      <w:rFonts w:ascii="Arial" w:hAnsi="Arial" w:eastAsia="Arial" w:cs="Arial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semiHidden/>
    <w:unhideWhenUsed/>
    <w:qFormat/>
    <w:rsid w:val="00327f3e"/>
    <w:pPr>
      <w:widowControl w:val="false"/>
      <w:spacing w:lineRule="auto" w:line="240" w:before="0" w:after="0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0</Words>
  <Characters>2001</Characters>
  <CharactersWithSpaces>23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6:00Z</dcterms:created>
  <dc:creator>Usuário do Windows</dc:creator>
  <dc:description/>
  <dc:language>en-US</dc:language>
  <cp:lastModifiedBy>Usuário do Windows</cp:lastModifiedBy>
  <dcterms:modified xsi:type="dcterms:W3CDTF">2021-01-25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