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005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a manutenção da calçada na Rua Teodoro Francisco, altura do n° 70 – Santo Améri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a manutenção da calçada localizada na Rua Teodoro Francisco, altura do n° 70 –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encontra-se com muita sujeira, impossibilitando a circulação de pedestres no local, estão tendo que andar no meio da rua correndo risco de sofrer um acidente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c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680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68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15:00Z</dcterms:created>
  <dc:creator>CMI User</dc:creator>
  <dc:description/>
  <dc:language>en-US</dc:language>
  <cp:lastModifiedBy>CMI User</cp:lastModifiedBy>
  <cp:lastPrinted>2019-07-23T20:14:00Z</cp:lastPrinted>
  <dcterms:modified xsi:type="dcterms:W3CDTF">2019-07-23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