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961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 Indico ao Poder Executivo,  integrar o projeto da Faculdade de Medicina São Judas “Campus Itapevi”, junto ao novo projeto do primeiro Hospital Municipal, uma parceria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integrar o projeto da Faculdade de Medicina São Judas “Campus Itapevi”, ao novo projeto do primeiro Hospital Municipal, uma parceri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grande conquista para o nosso município, a primeira    Faculdade de Medicina e um novo Hospital Municipal, é de grande importância essa parceria, para formação de novos profissionais e garantindo atendimento à população, já que no Hospital Municipal tem uma grande procura. Estando de parabéns nosso Prefeito Igor Soares, que está resgatando a admiração do itapeviense por Itapevi, para que cada morador da nossa cidade, tenha orgulho de viver aqui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            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1 de setem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/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2012315" cy="85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8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5:00Z</dcterms:created>
  <dc:creator>Usuário do Windows</dc:creator>
  <dc:description/>
  <dc:language>en-US</dc:language>
  <cp:lastModifiedBy>Usuário do Windows</cp:lastModifiedBy>
  <dcterms:modified xsi:type="dcterms:W3CDTF">2020-09-03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