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9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dalidade Urbana, aos cuidados do – Sr. Osmar Rodrigues de Moraes, para que realize a implantação/instalação de placa de “Proibido Estacionar” na Rua Doutor João Pedro Cardoso, altura do n° 182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mplantação/instalação de placa de “Proibido Estacionar” na Rua Doutor João Pedro Cardoso, altura do n° 182 –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. Ocorre que a rua é estreita e quando carros estacionam nos dois sentidos, o trajeto fica impossível, colocando em risco a vida dos moradores que residem no bairro, principalmente as crianças que estão brincando constantemente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os moradores reivindicam a instalação de uma placa “Proibido Estacionar” na via, em frente ao número 182, para inibir riscos maio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Segurança e Modalidade Urbana, tenho a certeza em contar com o pronto e compreensivo atendimento no sentido de analisar cuidadosamente a situação acima descrit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5ec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5e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28:00Z</dcterms:created>
  <dc:creator>CMI User</dc:creator>
  <dc:description/>
  <dc:language>en-US</dc:language>
  <cp:lastModifiedBy>CMI User</cp:lastModifiedBy>
  <cp:lastPrinted>2019-07-23T19:27:00Z</cp:lastPrinted>
  <dcterms:modified xsi:type="dcterms:W3CDTF">2019-07-2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