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OÇÃO DE APLAUSOS Nº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b/>
          <w:szCs w:val="24"/>
        </w:rPr>
        <w:t>648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A Câmara Municipal de Itapevi, por meio da Vereadora Tininha, que subscreve este documento, aprova Moção de APLAUSOS a Renan Victor da Silva, pela contribuição que já prestou a esta municipalidade elevando o nome de nossa cidade através da conquista do Título da Copa Libertadores da América pela equipe do Palmeiras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>Nascido em 19 de maio de 2002 no município de Itapevi, chegou na equipe do Palmeiras em 2015, aos 13 anos de idade e desde o início de 2019 começou a jogar também como lateral-esquerdo pelo Sub-17. O bom desempenho agradou, e o jovem ganhou a polivalência como uma de suas características. Na base, conquistou importantes troféus pelo Palmeiras e pela Seleção Brasileira – entre eles, o bicampeonato paulista sub-15 (2016 e 2017), o Campeonato Paulista Sub-17 (2018), a Copa do Brasil Sub-17 (2019), a Supercopa do Brasil Sub-17 (2019) e o bicampeonato do Mundial de Clubes Sub-17 (2018 e 2019), além da Copa do Mundo Sub-17 em 2019 pelo Brasil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>Em 2020, seu primeiro ano de transição ao time principal, o jovem e habilidoso canhoto teve participação direta no título da Copa Libertadores, com um jogo disputado, e da Copa do Brasil, com duas partidas. A partir de então, foi efetivado no plantel profissional e teve mais oportunidades na temporada 2021 e no último dia 27 de novembro ajudou a equipe do Palmeiras a conquistar o bicampeonato da Copa Libertadores da América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>Diante do Exposto, peço aos nobres pares que votem favorável à esta honraria a este atleta Itapeviense que irá representar o município de Itapevi e o Brasil no campeonato Mundial de Clubes da Fifa, onde terá a possibilidade de enfrentar o Chelsea da elite do futebol Inglês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ala das Sessões Benvindo Moreira Nery, 29 de novembro de 2021</w:t>
      </w:r>
    </w:p>
    <w:tbl>
      <w:tblPr>
        <w:tblStyle w:val="Tabelacomgrade"/>
        <w:tblW w:w="11766" w:type="dxa"/>
        <w:jc w:val="left"/>
        <w:tblInd w:w="-1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1"/>
        <w:gridCol w:w="3571"/>
        <w:gridCol w:w="4254"/>
      </w:tblGrid>
      <w:tr>
        <w:trPr/>
        <w:tc>
          <w:tcPr>
            <w:tcW w:w="3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pt-BR" w:eastAsia="en-US" w:bidi="ar-SA"/>
              </w:rPr>
              <w:drawing>
                <wp:inline distT="0" distB="0" distL="0" distR="0">
                  <wp:extent cx="2366010" cy="827405"/>
                  <wp:effectExtent l="0" t="0" r="0" b="0"/>
                  <wp:docPr id="1" name="Imagem 3" descr="F:\Assinaturas Digitais\Erondina Ferreira Godoy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F:\Assinaturas Digitais\Erondina Ferreira Godoy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01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0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2"/>
                <w:lang w:val="pt-BR" w:eastAsia="en-US" w:bidi="ar-SA"/>
              </w:rPr>
              <w:t>Vereadora Tininha – PS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2"/>
                <w:lang w:val="pt-BR" w:eastAsia="en-US" w:bidi="ar-SA"/>
              </w:rPr>
              <w:t>Primeira Secretári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5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64770</wp:posOffset>
                  </wp:positionV>
                  <wp:extent cx="2239010" cy="1200150"/>
                  <wp:effectExtent l="0" t="0" r="0" b="0"/>
                  <wp:wrapNone/>
                  <wp:docPr id="2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pt-BR" w:eastAsia="en-US" w:bidi="ar-SA"/>
              </w:rPr>
              <w:t xml:space="preserve">CICERO APARECID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pt-BR" w:eastAsia="en-US" w:bidi="ar-SA"/>
              </w:rPr>
              <w:t>DE SOUZ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2"/>
                <w:lang w:val="pt-BR" w:eastAsia="en-US" w:bidi="ar-SA"/>
              </w:rPr>
              <w:t xml:space="preserve">Vereador Aparecido - Podemos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499110</wp:posOffset>
                  </wp:positionH>
                  <wp:positionV relativeFrom="paragraph">
                    <wp:posOffset>3175</wp:posOffset>
                  </wp:positionV>
                  <wp:extent cx="1558925" cy="571500"/>
                  <wp:effectExtent l="0" t="0" r="0" b="0"/>
                  <wp:wrapNone/>
                  <wp:docPr id="3" name="Image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pt-BR" w:eastAsia="en-US" w:bidi="ar-SA"/>
              </w:rPr>
              <w:t xml:space="preserve">RAFAEL ALAN DE MORAES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pt-BR" w:eastAsia="en-US" w:bidi="ar-SA"/>
              </w:rPr>
              <w:t>ROMEIR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2"/>
                <w:lang w:val="pt-BR" w:eastAsia="en-US" w:bidi="ar-SA"/>
              </w:rPr>
              <w:t xml:space="preserve">Vereador Professor Rafael - Podemos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b846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005DBD-13BD-4014-92DB-DEF3D1C103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8</Words>
  <Characters>1669</Characters>
  <CharactersWithSpaces>19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32:00Z</dcterms:created>
  <dc:creator>Endrew Rodrigues</dc:creator>
  <dc:description/>
  <dc:language>en-US</dc:language>
  <cp:lastModifiedBy>Emerson-PC</cp:lastModifiedBy>
  <cp:lastPrinted>2020-12-17T14:07:00Z</cp:lastPrinted>
  <dcterms:modified xsi:type="dcterms:W3CDTF">2021-11-29T15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