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5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425825" cy="13335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diante de algumas solicitações de munícipes, se há estudo para aumentar a quantidade de médicos do EMAD, os profissionais que realizam atendimentos aos pacientes acamados em suas residênci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0.3pt;margin-top:8.2pt;width:269.7pt;height:104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diante de algumas solicitações de munícipes, se há estudo para aumentar a quantidade de médicos do EMAD, os profissionais que realizam atendimentos aos pacientes acamados em suas residênci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diante de algumas solicitações de munícipes, se há estudo para aumentar a quantidade de médicos do EMAD, os profissionais que realizam atendimentos aos pacientes acamados em suas residênci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levantamento, existem apenas quatro médicos em toda rede municipal de saúde, responsáveis pelo atendimento dos pacientes acamados em suas residências. Como a quantidade de doentes que necessitam deste tipo de atendimento é grande, estamos muito distantes do idea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nvelhecimento populacional do nosso município, esta quantidade aumenta consideravelmente a cada ano, tornando-se necessário na rede municipal de saúde, mais especialistas para atender às demand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 solicito aos nobres pares à aprovação desse pedido, para diminuir o sofrimento da população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90FC4-122D-4810-BF4B-5FDAFC4E1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8:00Z</dcterms:created>
  <dc:creator>Gabinete</dc:creator>
  <dc:description/>
  <dc:language>en-US</dc:language>
  <cp:lastModifiedBy>Gabinete</cp:lastModifiedBy>
  <cp:lastPrinted>2017-09-19T19:20:00Z</cp:lastPrinted>
  <dcterms:modified xsi:type="dcterms:W3CDTF">2017-09-2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