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04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7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47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Jul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instalação de lombofaixas e placas “cuidado com as crianças” na Rua Padre Giovanni Cornaro na Vila Dr. Cardoso, próximo a escola e ao playground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instalação de lombofaixas e placas “Cuidado com as crianças” na Rua Padre Giovanni Cornaro- Vila Dr. Cardoso, próximo a escola e ao playground.</w:t>
      </w:r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4"/>
        </w:rPr>
      </w:pPr>
      <w:r>
        <w:rPr>
          <w:rFonts w:ascii="Cambria" w:hAnsi="Cambria"/>
          <w:b/>
          <w:sz w:val="32"/>
          <w:szCs w:val="24"/>
        </w:rPr>
        <w:t>JUSTIFICATIVA: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4"/>
        </w:rPr>
      </w:pPr>
      <w:r>
        <w:rPr>
          <w:rFonts w:ascii="Cambria" w:hAnsi="Cambria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dos moradores e dos pais de alunos, já que na referida rua existe uma grande concentração de pessoas transitando para ir para escola, para utilização da praça e o acesso ao Pronto socorro do Cardoso, e a instalação da lombofaixas e as placas facilitará a travessia de pedestres e aumentará a segurança, já que o equipamento ajudará a reduzir a velocidade dos veículos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Os moradores alegam que os motoristas não respeitam os pedestres causando assim muitos transtornos à população. Informo que devido a estes abusos no dia 19/07 uma criança foi atropelada no local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, indico estudos para a instalação de lombofaixas e placas (cuidado com as crianças) pois também se trata de uma área escolar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6:00Z</dcterms:created>
  <dc:creator>Usuário do Windows</dc:creator>
  <dc:description/>
  <dc:language>en-US</dc:language>
  <cp:lastModifiedBy>Usuário do Windows</cp:lastModifiedBy>
  <dcterms:modified xsi:type="dcterms:W3CDTF">2019-07-31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