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977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as providências do Poder Executivo, em realizar a reforma do pavimento, instalação de iluminação e canalização na viela localizada entre a Rua Quito e a Rua Eliete Soares e Silva, no Jardim Santa Rita.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de Planejamento e informe a esta casa sobre a viabilidade de realizar a reforma do pavimento, instalação de iluminação e canalização na viela localizada entre a Rua Quito e a Rua Eliete Soares e Silva, no Jardim Santa Ri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reivindicação antiga dos munícipes que procuraram este vereador cobrando providências no sentido de proceder à revitalização da viela localizada entre a Rua Quito e a Rua Eliete Soares e Silva, no Jardim Santa Rita. Este local é de comum trajeto para moradores que se deslocam em sentido a trabalho, escolas e afins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8732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03 de Setemb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843" w:right="849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E98148-4C42-4669-B569-EDF6744A11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07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55:00Z</dcterms:created>
  <dc:creator>Gabinete</dc:creator>
  <dc:description/>
  <dc:language>en-US</dc:language>
  <cp:lastModifiedBy>Usuário do Windows</cp:lastModifiedBy>
  <dcterms:modified xsi:type="dcterms:W3CDTF">2020-09-04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