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947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6/07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434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6 de Julh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6"/>
          <w:szCs w:val="26"/>
        </w:rPr>
        <w:t>junto ao órgão competente, limpeza, nivelamento e pintura do campo de futebol localizado no Residencial das Flores, sito a Estrada Elias Alves da Costas (06675-200) no Bairro São João.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i/>
          <w:i/>
          <w:sz w:val="32"/>
          <w:szCs w:val="26"/>
        </w:rPr>
      </w:pPr>
      <w:r>
        <w:rPr>
          <w:rFonts w:ascii="Cambria" w:hAnsi="Cambria"/>
          <w:b/>
          <w:i/>
          <w:sz w:val="32"/>
          <w:szCs w:val="26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Trata-se de uma solicitação desta legisladora e do Sr. Josias, morador e líder comunitário, o qual se tornou também um incentivador da prática esportiva e leva várias jovens e adolescentes do residencial a praticarem esportes neste campo de futebol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Aproveitamos para solicitar também, a analisada da possibilidade de instalação de alambrado com tela ao entorno do campo e a doação de um par de redes, a qual será utilizada pelo responsável o qual tem vários projetos com os jovens e adolescentes do local. 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Diante do exposto, peço sua especial atenção, para podermos ajudar aos moradores desta localidade a terem mais lazer e entretenimento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Segue fotos em anexos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021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9:14:00Z</dcterms:created>
  <dc:creator>Usuário do Windows</dc:creator>
  <dc:description/>
  <dc:language>en-US</dc:language>
  <cp:lastModifiedBy>Usuário do Windows</cp:lastModifiedBy>
  <dcterms:modified xsi:type="dcterms:W3CDTF">2019-07-16T1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